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COMISSÃO DE RESIDÊNCIA MULTIPROFISSIONAL</w:t>
      </w:r>
    </w:p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EDITAL 011/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ind w:right="51" w:hanging="0"/>
        <w:jc w:val="center"/>
        <w:rPr>
          <w:rFonts w:cs="Arial"/>
          <w:sz w:val="22"/>
        </w:rPr>
      </w:pPr>
      <w:r>
        <w:rPr>
          <w:rFonts w:cs="Arial"/>
        </w:rPr>
        <w:t>FORMULÁRIO PARA INTERPOSIÇÃO DE RECURS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Conforme descrito no edital 011/2019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>O candidato terá até as 23h59min do dia 03 de dezembro de 2019 para interpor recurso, utilizando-se de formulário específico que estará disponível no endereço eletrônico www.apucarana.pr.gov.br/residencias. Os recursos que não estiverem devidamente redigidos no formulário especificado acima não serão analisados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Arial"/>
          <w:color w:val="000000"/>
        </w:rPr>
        <w:t xml:space="preserve">O candidato deverá protocolizar o recurso através do e-mail </w:t>
      </w:r>
      <w:r>
        <w:rPr>
          <w:rFonts w:cs="Arial"/>
          <w:b/>
          <w:color w:val="000000"/>
        </w:rPr>
        <w:t>residenciamultiams@hotmail.com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rão admitidos recursos relativos ao gabarito, à formulação e ao conteúdo das questões da Prova Objetiva, desde que devidamente fundamentados. Não serão admitidos recursos relativos ao preenchimento incompleto, equivocado, em duplicidade ou incorreto do Cartão-Resposta, nem pelo motivo da resposta que apresenta rasura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ão caberá recurso da Redação, Análise do Currículo e da Entrevista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A resposta às solicitações de recurso será disponibilizada no dia 09 de dezembro de 2019, a partir das 17 horas, no endereço eletrônico </w:t>
      </w:r>
      <w:hyperlink r:id="rId2">
        <w:r>
          <w:rPr>
            <w:rStyle w:val="InternetLink"/>
            <w:rFonts w:eastAsia="Arial" w:cs="Arial"/>
          </w:rPr>
          <w:t>www.apucarana.pr.gov.br/residencias</w:t>
        </w:r>
      </w:hyperlink>
      <w:r>
        <w:rPr>
          <w:rFonts w:eastAsia="Arial" w:cs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 recurso, não cabe pedido de reconsideração ou de revisão do seu resultado.</w:t>
        <w:br/>
      </w:r>
    </w:p>
    <w:p>
      <w:pPr>
        <w:pStyle w:val="Normal"/>
        <w:spacing w:before="0" w:after="120"/>
        <w:ind w:lef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ind w:left="720" w:right="51" w:hanging="0"/>
        <w:jc w:val="center"/>
        <w:rPr>
          <w:rFonts w:cs="Arial"/>
          <w:sz w:val="22"/>
        </w:rPr>
      </w:pPr>
      <w:r>
        <w:rPr>
          <w:rFonts w:cs="Arial"/>
        </w:rPr>
        <w:t>FORMULÁRIO PARA INTERPOSIÇÃO DE RECURSO</w:t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Eu, __________________________________________________, portador(a) do RG nº. ____________________ e CPF nº ____________________, candidato a uma vaga no Processo Seletivo da Comissão de Residência Multiprofissional para o Programa de Residência __________________________________________ para a Especialidade de _________________, apresento RECURSO junto à Banca Examinadora da COREMU da Autarquia Municipal de Saúde de Apucarana, contra o resultado do Processo Seletivo da Residência Multiprofissional publicado no Edital nº. 011/2019.</w:t>
      </w:r>
    </w:p>
    <w:p>
      <w:pPr>
        <w:pStyle w:val="Normal"/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 objeto de contestação é:</w:t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s argumentos com os quais contesto o referido resultado são:</w:t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  <w:szCs w:val="20"/>
        </w:rPr>
      </w:pPr>
      <w:r>
        <w:rPr>
          <w:rFonts w:cs="Arial"/>
          <w:b w:val="false"/>
          <w:bCs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jc w:val="right"/>
        <w:rPr/>
      </w:pPr>
      <w:r>
        <w:rPr>
          <w:rFonts w:cs="Arial"/>
          <w:b w:val="false"/>
          <w:bCs/>
          <w:sz w:val="24"/>
        </w:rPr>
        <w:t>Apucarana, __ de dezembro de 2019.</w:t>
      </w:r>
    </w:p>
    <w:p>
      <w:pPr>
        <w:pStyle w:val="Corpodetexto2"/>
        <w:ind w:right="5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51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51" w:hanging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142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0</wp:posOffset>
          </wp:positionH>
          <wp:positionV relativeFrom="paragraph">
            <wp:posOffset>152400</wp:posOffset>
          </wp:positionV>
          <wp:extent cx="6076950" cy="647700"/>
          <wp:effectExtent l="0" t="0" r="0" b="0"/>
          <wp:wrapTight wrapText="bothSides">
            <wp:wrapPolygon edited="0">
              <wp:start x="-32" y="0"/>
              <wp:lineTo x="-32" y="21277"/>
              <wp:lineTo x="21599" y="21277"/>
              <wp:lineTo x="21599" y="0"/>
              <wp:lineTo x="-3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9.%1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ucarana.pr.gov.br/residenci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5:00Z</dcterms:created>
  <dc:creator>Cia do Micro</dc:creator>
  <dc:description/>
  <dc:language>en-US</dc:language>
  <cp:lastModifiedBy>francieli.smanioto</cp:lastModifiedBy>
  <cp:lastPrinted>2009-07-01T17:15:00Z</cp:lastPrinted>
  <dcterms:modified xsi:type="dcterms:W3CDTF">2019-12-03T11:30:00Z</dcterms:modified>
  <cp:revision>3</cp:revision>
  <dc:subject/>
  <dc:title>MODELO DE FORMULÁRIO PARA RECURSO</dc:title>
</cp:coreProperties>
</file>